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最遥远的距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跨越星辰探索宇宙边缘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星辰：探索宇宙边缘的无尽旅程</w:t>
      </w:r>
      <w:r>
        <w:rPr>
          <w:sz w:val="32"/>
          <w:szCs w:val="32"/>
        </w:rPr>
        <w:t>&lt;/p&gt;&lt;p&gt;&lt;img src="/static-img/7Sv-ZDOLlNGc5zFnTqsQgcC4yCPwBE1LpWcAVrX4ICT3Hrt9AjjKLeBu5t9Jwp3m.jpg"&gt;&lt;/p&gt;&lt;p&gt;</w:t>
      </w:r>
      <w:r>
        <w:rPr>
          <w:sz w:val="32"/>
          <w:szCs w:val="32"/>
        </w:rPr>
        <w:t>在浩瀚的宇宙中，“最遥远的距离”这个概念不仅仅是指两个物体之间实际测量出来的物理距离，更是一个充满神秘和挑战性的概念。它引领着科学家们不断追寻，探索那些尚未被人知晓的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地球到太阳，光速大约需要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和半小时才能到达，这是一段可观测且直接经历过的人类历史。然而，当我们试图触及更深入宇宙时，这个时间尺度变得微不足道。在</w:t>
      </w:r>
      <w:r>
        <w:rPr>
          <w:sz w:val="32"/>
          <w:szCs w:val="32"/>
        </w:rPr>
        <w:t>2003</w:t>
      </w:r>
      <w:r>
        <w:rPr>
          <w:sz w:val="32"/>
          <w:szCs w:val="32"/>
        </w:rPr>
        <w:t>年，一颗超新星爆炸事件发生于一个名为</w:t>
      </w:r>
      <w:r>
        <w:rPr>
          <w:sz w:val="32"/>
          <w:szCs w:val="32"/>
        </w:rPr>
        <w:t>GRB 980425</w:t>
      </w:r>
      <w:r>
        <w:rPr>
          <w:sz w:val="32"/>
          <w:szCs w:val="32"/>
        </w:rPr>
        <w:t>的位置，它位于我们所处银河系之外大约</w:t>
      </w:r>
      <w:r>
        <w:rPr>
          <w:sz w:val="32"/>
          <w:szCs w:val="32"/>
        </w:rPr>
        <w:t>6.4</w:t>
      </w:r>
      <w:r>
        <w:rPr>
          <w:sz w:val="32"/>
          <w:szCs w:val="32"/>
        </w:rPr>
        <w:t>亿光年的距离。这意味着当那颗超新星爆炸时，我们还只是刚刚开始使用石器工具，而现在这信息才传来。</w:t>
      </w:r>
      <w:r>
        <w:rPr>
          <w:sz w:val="32"/>
          <w:szCs w:val="32"/>
        </w:rPr>
        <w:t>&lt;/p&gt;&lt;p&gt;&lt;img src="/static-img/hZ21J86qxO0d7mqvtNEw78C4yCPwBE1LpWcAVrX4ICT3Hrt9AjjKLeBu5t9Jwp3m.jpg"&gt;&lt;/p&gt;&lt;p&gt;</w:t>
      </w:r>
      <w:r>
        <w:rPr>
          <w:sz w:val="32"/>
          <w:szCs w:val="32"/>
        </w:rPr>
        <w:t>更令人惊叹的是，对于那些存在于我们的视野之外、即便是利用最新技术也难以捕捉到的对象——比如暗物质或暗能量——“最遥远的距离”就成为了一个永恒的问题。它们似乎占据了整个宇宙的大部分，但我们却几乎一无所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人类探索太空行进过程中，“最遥远的距离”也是一个考验极限的问题。例如，火星上有几次著名的地球直升机飞行实验，其中包括</w:t>
      </w:r>
      <w:r>
        <w:rPr>
          <w:sz w:val="32"/>
          <w:szCs w:val="32"/>
        </w:rPr>
        <w:t>NASA Mars Science Laboratory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uriosity</w:t>
      </w:r>
      <w:r>
        <w:rPr>
          <w:sz w:val="32"/>
          <w:szCs w:val="32"/>
        </w:rPr>
        <w:t>）车上的任务，其目标是减少未来使人能够旅行至火星并返回地球所需时间。在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的一次试验中，美国航天局成功地将一架模型直升机送至火星表面，并让它自主起飞和降落，这标志着人类对“最遥远”的理解与实践取得了新的突破。</w:t>
      </w:r>
      <w:r>
        <w:rPr>
          <w:sz w:val="32"/>
          <w:szCs w:val="32"/>
        </w:rPr>
        <w:t>&lt;/p&gt;&lt;p&gt;&lt;img src="/static-img/Y6jROc2omi28zgFmrfsUpsC4yCPwBE1LpWcAVrX4ICT3Hrt9AjjKLeBu5t9Jwp3m.jpg"&gt;&lt;/p&gt;&lt;p&gt;</w:t>
      </w:r>
      <w:r>
        <w:rPr>
          <w:sz w:val="32"/>
          <w:szCs w:val="32"/>
        </w:rPr>
        <w:t>最后，从哲学角度来看，“最遥远的距离”则可能代表了一种精神层面的探究，即对于真理、知识以及生命本身意义的一个追求。当我们站在地球之巅仰望夜空，或是在深海潜水者们向下穿透水域，那些无法触及但又渴望了解的事物，就在那里等待着我们的好奇心去解开它们背后的谜团。而这个过程，无疑就是一种跨越现实界限、接近“最遥远”的精神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最遥远的距离”不仅是一个数值问题，更是一个引导人们不断前行、不断发现的心灵征程。在这条路上，每一次尝试都像是一扇打开通往未知世界的大门，让我们更加坚定地相信，即便是那个看似不可企及的地方，也终有一天会被人类踏上一步迈向。</w:t>
      </w:r>
      <w:r>
        <w:rPr>
          <w:sz w:val="32"/>
          <w:szCs w:val="32"/>
        </w:rPr>
        <w:t>&lt;/p&gt;&lt;p&gt;&lt;img src="/static-img/hFfVSGOBYq3B7nJTtx0czMC4yCPwBE1LpWcAVrX4ICT3Hrt9AjjKLeBu5t9Jwp3m.jpg"&gt;&lt;/p&gt;&lt;p&gt;&lt;a href = "/doc/783754-</w:t>
      </w:r>
      <w:r>
        <w:rPr>
          <w:sz w:val="32"/>
          <w:szCs w:val="32"/>
        </w:rPr>
        <w:t xml:space="preserve">最遥远的距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跨越星辰探索宇宙边缘的无尽旅程</w:t>
      </w:r>
      <w:r>
        <w:rPr>
          <w:sz w:val="32"/>
          <w:szCs w:val="32"/>
        </w:rPr>
        <w:t>.doc" rel="alternate" download="783754-</w:t>
      </w:r>
      <w:r>
        <w:rPr>
          <w:sz w:val="32"/>
          <w:szCs w:val="32"/>
        </w:rPr>
        <w:t xml:space="preserve">最遥远的距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跨越星辰探索宇宙边缘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